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49"/>
        <w:gridCol w:w="443"/>
        <w:gridCol w:w="353"/>
        <w:gridCol w:w="1149"/>
        <w:gridCol w:w="1911"/>
        <w:gridCol w:w="1279"/>
        <w:gridCol w:w="513"/>
        <w:gridCol w:w="1253"/>
        <w:gridCol w:w="1566"/>
        <w:gridCol w:w="599"/>
        <w:gridCol w:w="722"/>
        <w:gridCol w:w="783"/>
        <w:gridCol w:w="1208"/>
      </w:tblGrid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bookmarkStart w:id="0" w:name="推荐单位（盖章）："/>
            <w:bookmarkEnd w:id="0"/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公司基本情况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愈健新生——口腔围手术期抑菌消炎一体化解决方案开拓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、陈守俊、袁昊、贾璇、陈佳璐、陈语宣、李中源、陶翰博、张弘、兰家靖、包一林、王楚晴、雷静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旭、魏丹、何小柏、赵小菁、吴海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676637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2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析“菌”智检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CRISPR-AIE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双模式多重耐药菌精准快检技术革新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</w:r>
          </w:p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宋烨莎、俞毅、王炳尧、张苧尹、鲍鑫阳、曾国桓、柴昊寰、徐邦挺、张琪、胡耀辉、景厚与、卢婧熙、陈洋、沈子淇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邰玉蕾、金大智、陈毓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、张磊、林大杰</w:t>
            </w:r>
          </w:p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zh-CN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宋烨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282858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联智医疗—全球首创中西医协同的阿尔茨海默病数字化早筛方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张鹏鹏、刘聪、潘逸致、冯煌钦、叶子、罗云天、胡衍煊、蓝图、胡婷、沈楠、蒋卓颖、王娜、余依蕊、陈林、周洪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李凯、王旭、孙冠群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英超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朱晓峰、张渊源、索海瑞、鲁健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张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鹏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738944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绘脑智影——脑血肿穿刺规划及手术导板设计引领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馨瑶、康晟宇、白静怡、王晨望、凌嘉怡、程宇轩、金壹优、方宇倩、何紫渲、黄一卓、邵彤、张江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范一峰、赖思宏、赵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祁馨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53368096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金桂智郁——数智中医缓释复方精油精准辅助解郁开拓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静雯、张鹏鹏、贺雯洁、董玟希、俞烨、应昊如、张峻鸣、匡依琳、孔令鸿、曾好、程亦非、余意如、曾璞庆泽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 xml:space="preserve">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李心芸、李凯、王超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静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5669070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术萃工坊——浙白术精粹富集技术的领航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褚嘉豪、吴炜浩、赵灏、吴越阳、崔雨悦、徐一贝、饶虞彤、郑维睿、陈慧慧、马亚妃、赵妤静、杨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徐宙、李青青、王旭、钱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褚嘉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52573852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影擎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动态自适应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超声乳腺癌早筛系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闫晶晶、孙燕、吕忠豪、胡璐瑶、金京、诸葛宇茜、沈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卢佳慧、赖思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闫晶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8073990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明眸观颅——颅脑疾病无创检查先行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奕霏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杨辰辰、赵梦佳、郑舒文、冯洋一、杨亿、黄昌木、熊艳萍、金乐天、陈燚清、白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任嵘、王大江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李者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奕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78395362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智稳健行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老年人跌倒风险动态评估与实时预警系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李昱诺、曹馨尹、郑佳怡、周瀚宇、李歆迪、王宣景、马可、邱乐婷、上官紫怡、顾烝、叶振、丁佳怡、李景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赖思宏、李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李昱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57280872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仿宋"/>
                <w:i/>
                <w:iCs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年红色筑梦之旅”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公益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both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春秘语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国内青年“宣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检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阻”防艾社会支持网络的首创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雷丙晖、熊维豪、卢姚、高锐、汤博磊、陈崇涛、郑紫欣、李冉、潘益涵、王丹阳、葛庆伟、魏陈勇、张伶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邓腊梅、蔡芸兰、王洁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雷丙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98581979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基医智途——基层医疗人才数字化守护平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曹馨尹，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昱诺，查静茹，郑佳怡，李歆迪，周瀚宇，董男，马可，上官紫怡，李欣雨，傅文豪，张雨薇，王旭，蒋欧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占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李维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曹馨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57579923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公益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智愈——异乡宝宝孤独病房里的“温暖摆渡人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叶慧乐、胡周琦、陈守俊、普一珊、余沁妍、毕丞、陈燚清、剡子馨、陈昊宇、何子帆、楼怡晨、普荣春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汪志诚、谢宜静、蒋锦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叶慧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77587568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业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匠心云启——做了不起的数字非遗服务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聪、叶子、王琢琦、沈楠、蒋卓颖、蓝图、王娜、陈林、孙俊涛、欧泽燕、杨子乐、边申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欣、栾一飞、刘俊汲、叶寒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685756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仿宋"/>
                <w:i/>
                <w:iCs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公益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医心护银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慧眼识真——银发健康防诈守护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卢佳蕾、叶晨晰、余楠、蒙颖、宣莹钰、卢乐、汪诗雨、杨婷婷、吕林龙、应欣怡、宋烨磊、姚欣忆、许馨怡、胡愉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栾一飞、张宇恒、魏梦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卢佳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5214731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心眸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基于眼动追踪的多维心理疾病早期预警新生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昌鋆、宋烨磊、杨越、杨乐妍、吴方舟、陈熠、王钱馨、陆佳乐、温欣冉、董男、陈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宇恒、陈达之、颜美艳、王丽君、栾一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昌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7369518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榧跃新章，芝助农兴—偏远地区优势资源深度开发的领航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陈孟妍、李楚琳、汪娜、孙曼淇、高涵之、周溢佳、王费佳雨、欧阳怡婷、王宇、张飞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黄河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陈孟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8458235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1454" w:leader="none"/>
          <w:tab w:val="left" w:pos="3270" w:leader="none"/>
          <w:tab w:val="left" w:pos="6678" w:leader="none"/>
        </w:tabs>
        <w:spacing w:lineRule="exact" w:line="262"/>
        <w:ind w:left="134" w:hanging="0"/>
        <w:jc w:val="left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u w:val="single"/>
          <w:lang w:val="en-US" w:eastAsia="zh-CN"/>
        </w:rPr>
      </w:r>
      <w:bookmarkStart w:id="1" w:name="高校联系人：___________________联系电话：__________"/>
      <w:bookmarkStart w:id="2" w:name="高校联系人：___________________联系电话：__________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" w:hAnsi="方正小标宋_GBK" w:eastAsia="方正小标宋_GBK" w:cs="方正小标宋_GBK"/>
      <w:sz w:val="36"/>
      <w:szCs w:val="36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垚啊垚</cp:lastModifiedBy>
  <cp:lastPrinted>2023-06-07T08:42:00Z</cp:lastPrinted>
  <dcterms:modified xsi:type="dcterms:W3CDTF">2025-06-19T08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5MGJiNjFmMTBjMWM3NGM5MTk1N2FiYWFiNGYxMjYiLCJ1c2VySWQiOiIyMzg5MjMxMDUifQ==</vt:lpwstr>
  </property>
  <property fmtid="{D5CDD505-2E9C-101B-9397-08002B2CF9AE}" pid="5" name="commondata">
    <vt:lpwstr>commondata</vt:lpwstr>
  </property>
</Properties>
</file>