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bookmarkStart w:id="0" w:name="推荐单位（盖章）："/>
      <w:bookmarkEnd w:id="0"/>
      <w:r>
        <w:rPr>
          <w:rFonts w:ascii="Times New Roman" w:hAnsi="Times New Roman" w:cs="Times New Roman" w:eastAsia="微软雅黑"/>
          <w:sz w:val="24"/>
        </w:rPr>
        <w:t>公示网址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推荐单位（盖章）：杭州医学院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03"/>
        <w:gridCol w:w="659"/>
        <w:gridCol w:w="432"/>
        <w:gridCol w:w="1185"/>
        <w:gridCol w:w="2247"/>
        <w:gridCol w:w="1506"/>
        <w:gridCol w:w="619"/>
        <w:gridCol w:w="1479"/>
        <w:gridCol w:w="1779"/>
        <w:gridCol w:w="779"/>
        <w:gridCol w:w="862"/>
        <w:gridCol w:w="933"/>
        <w:gridCol w:w="1298"/>
      </w:tblGrid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企业工商信息基本情况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齿生吾芽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儿童牙菌斑家庭检测技术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陶翰博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薛云婷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杨世涵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吴念念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聂佳鑫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尹嘉仪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曾嘉其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徐嘉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密瑩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罗子木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薛逸灿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钰琪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刘芯伶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金乐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胡雯斐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戚家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杨帆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陶翰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瑞思朵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口腔术后健康的守护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袁昊、江慧翔、陈守俊、褚嘉豪、黄蓓、孙茳婧、潘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王旭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梁广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赵小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黄文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循循善导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脑血肿穿刺规划及手术导板设计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康晟宇、黄一卓、邵彤、何紫渲、程宇轩、凌嘉怡、杨亿、周荣、胡姜铖、戴雷西、胡悦、王诗棋、钟丽丽、王瑞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范一峰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郑淑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赵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康晟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丝贴灵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开启创伤修复新丝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刘晨婷、胡越丰、王一淇、贾宇明、刘瑾、闫超立、王晴、陈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花扣珍、王黎芳、卢鸿瑞、银国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晨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Vanadis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呵护青少年女性健康的生态纳米磁性科技行业领跑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高诗楠、钱程烨、何璇、罗卓慧、陈思宇、董书泽、武亚荣、首心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胡雪霏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李钦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赵小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王洁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高诗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智微闪测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国内首创艰难拟梭菌检测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POCT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新技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俞毅、胡耀辉、王炳尧、陈巧、周炜程、张琪、任凯翔、徐邦挺、鲍鑫阳、景厚与、林兴豪、柴昊寰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Zoe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Hazel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Shen Ziq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邰玉蕾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金大智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胡珲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罗永能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陈毓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何思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俞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宋体" w:cs="Times New Roman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国肽智造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鱼皮生物法绿色开发利用的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李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飞飞、文雯、金赛男、刘思如、郑安博、陈智涛、王一、林昱汀、许凌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贾建萍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包国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李飞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研究生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军心永存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全国首批退役大学生士兵考研教育行业领军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商艳伟、刘沛、张劲超、叶慧乐、潘洁灵、朱爱卿、王重钰、刘恒、杨梅、武明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黄文海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栾一飞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李晓春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蔡克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商艳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 w:eastAsia="zh-CN" w:bidi="zh-C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公益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皓芽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口腔癌前病变防治方案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薛逸灿、李钰琪、刘瑾、范柳健、陶翰博、高琳西、尹嘉仪、杨世涵、吴念念、薛云婷、李密瑩、张伊婷、聂佳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李罡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胡雯斐、郑雨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薛逸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e-Breath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哮喘一体化智能筛查专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姚欣忆、马俊杰、李欣怡、傅嘉捷、陈三运、颉雪萍、王帆、马臻、朱雯瑾、姚卢婷、金一骁、吴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石浩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辛均益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王黎芳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沈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姚欣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智汇山海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赋能基层医生医疗能力提升新通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李昱诺、查静茹、曹馨尹、董男、马可、郑佳怡、李歆迪、刘文卿、包亚萱、冯远航、徐欣怡、傅文豪、肖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占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李维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李昱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创业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领头洋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乡村农产品全域品牌化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刘聪、黄熔、沈楠、王道恒、俞彤、叶子、王娜、王琢琦、马梓轩、傅虹凯、陈林、吴巧灵、王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王欣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栾一飞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刘俊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刘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浙里香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香榧等坚果资源深度开发利用新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灯塔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吴秀苗、叶心如、许思盈、黄书烨、傅旺莎、王宣宁、许雨晴、刘苏逸、蔡怡雪、宋雪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黄河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吴秀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谈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说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艾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 xml:space="preserve">” 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同伴十年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青年知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成长的赋能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叶菲、裴添怡、祝宇杭、冯智颖、鲍天颖、徐子婧、胡书媛、熊维豪、尉奕秋、陈宇、杨沛熠、陆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邓腊梅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颜彬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杨宇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叶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</w:rPr>
      </w:pPr>
      <w:r>
        <w:rPr>
          <w:rFonts w:eastAsia="仿宋" w:cs="仿宋" w:ascii="仿宋" w:hAnsi="仿宋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垚啊垚</cp:lastModifiedBy>
  <cp:lastPrinted>2023-06-07T08:42:00Z</cp:lastPrinted>
  <dcterms:modified xsi:type="dcterms:W3CDTF">2024-06-17T0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